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44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6 февра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Степановой Людмилы Анатольевны, … года рождения, уроженки …, проживающей по адресу: …, паспорт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Степанова Л.А., являясь генеральным директором ООО «СТРОЙПРОЕКТ», расположенного по адресу: ХМАО-Югра, г. Нижневартовск, ул. Кузоваткина д. 16, офис 10</w:t>
      </w:r>
      <w:r>
        <w:rPr>
          <w:rFonts w:eastAsia="MS Mincho;ＭＳ 明朝"/>
          <w:sz w:val="26"/>
          <w:szCs w:val="26"/>
        </w:rPr>
        <w:t xml:space="preserve"> не представила документы по требованию от 15.06.2024 года № 14/5242ДСВ, срок исполнения которого в течение 5 дней со дня получения, срок предоставления документов по требованию не позднее 24.06.2024 года, чем нарушила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Степанова Л.А</w:t>
      </w:r>
      <w:r>
        <w:rPr>
          <w:rFonts w:eastAsia="MS Mincho;ＭＳ 明朝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18.12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24.06.2024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Степанова Л.А</w:t>
      </w:r>
      <w:r>
        <w:rPr>
          <w:rFonts w:eastAsia="MS Mincho;ＭＳ 明朝"/>
          <w:sz w:val="26"/>
          <w:szCs w:val="26"/>
        </w:rPr>
        <w:t xml:space="preserve">., совершила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тепанову Людмилу Анатольевну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31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